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w:bookmarkStart w:id="0" w:name="_Hlk45801427"/>
            <w:bookmarkStart w:id="1" w:name="_Hlk45801427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азырского сель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еления Выселков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11.11.2020г. № 10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Содержание дорожного хозя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50"/>
      </w:tblGrid>
      <w:tr>
        <w:trPr>
          <w:trHeight w:val="50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именование 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униципальная программа «Содержание дорожного хозяйства в Газырском сельском поселении Выселковского района» (далее – Программа)</w:t>
            </w:r>
          </w:p>
        </w:tc>
      </w:tr>
      <w:tr>
        <w:trPr>
          <w:trHeight w:val="50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Основание разработки </w:t>
            </w:r>
          </w:p>
          <w:p>
            <w:pPr>
              <w:pStyle w:val="TextBody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едеральный закон № 131-ФЗ от 6 октября 2003 года «Об общих принципах организации местного самоуправления»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10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порядке улично-дорожной сети в Газырском сельском поселении Выселковского район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Газырском сельском поселении Выселковского райо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вижения на улично-дорожной сет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ТП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рофилактических мероприятий среди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тского и подросткового травматизма в ходе осуществления профилактических мероприятий по предупреждению ДТ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в области обеспечения безопасности дорожного движ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безопасности движения транспорта и пешеходов на территории поселения;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ние у несовершеннолетних культуры поведения на дорогах;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осуществляется за счет местного бюджета и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879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605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151,6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331,5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106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172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512,9 тыс. 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и реализации Программы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еспечения безопасности дорожного движения приобрела в последнее десятилетие глобальный характер. Начавшийся с середины 90-х годов бум автомобилизации резко усилил диспропорцию между плотностью транспортных потоков и состоянием улично-дорожной сети и средств регулирования дорожного движения. Возникший правовой нигилизм значительной части населения, вызванный сложным социально-экономическим положением страны в последнее десятилетие прошлого века, не обошел стороной и участников дорожного движения. Так, от 15 до 20% ДТП совершаются в результате осознанного нарушения как водителями, так и пешеходами Правил дорожного движения. Все это вызывает серьезную обеспокоенность органов государственной власти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на улицах и автомобильных дорогах поселения, предупреждение ДТП и снижение тяжести их последствий является на сегодня одной из актуаль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дорожно-транспортных происшествий на территории поселения связано с нарушениями Правил дорожного движения водителями транспортных средств и пешеходами. Около трети всех происшествий связаны с неправильным выбором скорости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усугубляется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в порядке улично-дорожной сети в Газырском сельском поселении Выселков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Газырском сельском поселении Выселк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условий движения на улично-дорожной сети пос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количества ДТП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истемы профилактических мероприятий среди детей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детского и подросткового травматизма в ходе осуществления профилактических мероприятий по предупреждению ДТП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рганов местного самоуправления в области обеспечения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движения транспорта и пешеходов на территории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несовершеннолетних культуры поведения на дорог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8-2023 г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мероприятия по основны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и текущий ремонт дорог на территории Газырского сельского поселения Высел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мер по обеспечению соответствующего нормам санитарного состояния обочин дорог (покос сорной растительности, уборка мусора по обочинам доро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зучение маршрутов движения пешеходных потоков и обустройство их соответствующими техническими средствами организации дорожного движения (дорожные знаки, ограничители скорости, дорожная разметка, пешеходные переходы и ограждения на ни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спространения памяток среди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Приложении № 1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бюджета Газырского сельского поселения Выселковского район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60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151,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 331,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 106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 172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 512,9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sz w:val="28"/>
          <w:szCs w:val="28"/>
        </w:rPr>
        <w:t>12 879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значений целевых показателей Программы (целевой параметр – 10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не менее 95 %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а выполненных и планируемых мероприятий плана реализации Программы (целевой параметр – 100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ее координатор, которы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ует структуру Программы и перечень участников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рограммы и оценке эффективности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Программы координатор не позднее 31 декабря текущего финансового года, разрабатывает и утверждает согласованный с участниками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на очередной год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Программы должен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, включенных в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Программы и входящих в ее состав основных мероприятий плановым показателям, установленным 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и Советом Газырского сельского поселения Выселк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И.А. Перхайм              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bookmarkStart w:id="2" w:name="_Hlk45801691"/>
      <w:bookmarkEnd w:id="2"/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Содержание дорожного хозяйства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Газырском сельском поселении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дорожного хозяйства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"/>
        <w:gridCol w:w="2544"/>
        <w:gridCol w:w="8"/>
        <w:gridCol w:w="792"/>
        <w:gridCol w:w="1078"/>
        <w:gridCol w:w="994"/>
        <w:gridCol w:w="993"/>
        <w:gridCol w:w="992"/>
        <w:gridCol w:w="992"/>
        <w:gridCol w:w="992"/>
        <w:gridCol w:w="955"/>
        <w:gridCol w:w="8"/>
        <w:gridCol w:w="2543"/>
        <w:gridCol w:w="8"/>
        <w:gridCol w:w="2114"/>
        <w:gridCol w:w="16"/>
      </w:tblGrid>
      <w:tr>
        <w:trPr>
          <w:trHeight w:val="2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 мероприят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автомобильных дорог местного значения в поселе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2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ного покрытия дорог на территории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ыпка гравийных дорог на территории поселен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-порта и пеше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П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 от сне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 по обочинам дорог, выпилка сушняка вдоль дорог, обрезка аварийно-опасных деревь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по обочинам дорог на территории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приобретение краски для разметки доро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ограждени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ротуаров около образовате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 движения (дислокац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изучение правил дорожного движения; распространение памяток (листовок) среди несовершеннолетн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-ных происше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-ных происше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 дорог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72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2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_Hlk45801691"/>
      <w:bookmarkStart w:id="4" w:name="_Hlk45801691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8:00Z</dcterms:created>
  <dc:creator>User</dc:creator>
  <dc:description/>
  <cp:keywords/>
  <dc:language>en-US</dc:language>
  <cp:lastModifiedBy>user</cp:lastModifiedBy>
  <cp:lastPrinted>2020-11-19T12:04:00Z</cp:lastPrinted>
  <dcterms:modified xsi:type="dcterms:W3CDTF">2020-11-19T09:11:00Z</dcterms:modified>
  <cp:revision>7</cp:revision>
  <dc:subject/>
  <dc:title/>
</cp:coreProperties>
</file>